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BIOS software update number 1  5/27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SUPRBIO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     Tw� typin� error� i� th� BIO� sourc� fil� caus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th� MACRO-8� assemble� versio� check� labe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ore than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s:  Reassembl� o� th� BIO� usin� recen� release� o� MACR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Chang� th� fiel� 'seeker� t� 'seekerr� an� 'disker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'diskerror'.  Each error occur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SUPERBIOS software update number 2  5/29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SUPRBIO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������Certai� application� program� (e.g�� Wordstar�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lec� call� o� th� defaul� driv� befor� writin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cto� o� th� outpu� file(s)��  I� th� defaul� di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ordsta� i� i� � differen� drive� modul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utpu� fil� dis� (e.g�� Wordsta� o� � har� dis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l� o� � floppy)�� th� select� t� th� defaul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l� caus� � flus� o� th� flopp� buffe� o� eac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rite��  Thi� wil� mak� th� fil� writ� fro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credi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s:  SUPERBIOӠ modification� wit� additiona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Delet� th� cod� i� th� 'seldsk:� routin� afte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'j� z,samemod�� u� t� th� labe� 'samemod:'�� 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dde� dis� drive� modul� share� th� hos� buff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flopp� module� yo� wil� hav� t� inser� cod� t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fflus� routin� befor� you� modul� read� o� wr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t� th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